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СТ ЗАОЧНОГО ГОЛОСОВАНИЯ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внеочередном общем собрании собственников жилья 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 г.Краснодар, ул. Измаильская,74, кор. 1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ициативе 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бственника помещения________________________________________________________________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Г.Краснодар, ул. Измаильская 74, корп.1  кв. № 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: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570"/>
        <w:gridCol w:w="709"/>
        <w:gridCol w:w="723"/>
      </w:tblGrid>
      <w:tr>
        <w:trPr>
          <w:trHeight w:val="31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ов, поставленных на голос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РОТИ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ЗДЕРЖАЛСЯ</w:t>
            </w:r>
          </w:p>
        </w:tc>
      </w:tr>
      <w:tr>
        <w:trPr>
          <w:trHeight w:val="782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председателя и секретаря собрания.</w:t>
            </w:r>
          </w:p>
          <w:p>
            <w:pPr>
              <w:pStyle w:val="Style18"/>
              <w:bidi w:val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обрания – Кисляк А.И. ,   секретарь  Ляшенко Н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нять в общедолевую собственность собственников квартир, придомовую территорию от СК «Конкорд», а именно участок с кадастровым номером 23:43:0124041:226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городить территорию жилищного комплекса ЖК «Британия», расположенного на участке с кадастровым номером 23:43:0124041:226 по границе (меже), согласно кадастрового плана, топосъемки и выноса границ на местности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Ограничение проникновения на территорию ЖК посторонних лиц, без ведома и разрешения собственников жилья.)  Расходы по оформлению отсутствующих документов возложить на собственников квартир в равных долях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тановка автоматических ворот при въезде в жилищный комплекс «Британия» прилегающих к ул. Измаильская 74 корп.1, согласно смете, оборудованных пропускной системой-контролем – GSM модуль с привязкой к номерам телефонов собственников квартир. Пеший проход организовать с помощью установки калитки, согласно смете, пропускную систему обеспечить электро-магнитным замком и индивидуальными магнитными ключами для собственников квартир. Расходы возложить на собственников квартир в равных дол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Установить систему ограничения скоростного режима по территории ЖК «Британия» посредством искусственной дорожной неровности «лежачий полицейский» перед детскими площад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возложить на собственников квартир в равных дол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В целях экономии средств собственников квартир, заменить систему освещения общедомовой территории, на установку на фасады домов светодиодных прожекторов. Расходы возложить на собственников квартир в равных долях.</w:t>
              <w:tab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ить переход на индивидуальные договора с НЭСК. Уполномочить УК «Краснодар комфорт» осуществить организацию процесса и контроль за исполнением воли жильцов, а именно: сбор необходимых документов, представительство в организаци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Осуществить продажу имеющегося шлагбаума, вырученные средства направить </w:t>
            </w:r>
          </w:p>
          <w:p>
            <w:pPr>
              <w:pStyle w:val="Style18"/>
              <w:bidi w:val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чет изготовления и установки автоматических воро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метьте знаками  «Х» только один из возможных вариантов голосования. </w:t>
      </w:r>
    </w:p>
    <w:p>
      <w:pPr>
        <w:pStyle w:val="Style18"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ою лично приняты решения в бюллетени по всем вопросам, внесенным на голосование собственников МКД, что подтверждаю собственной подписью:</w:t>
      </w:r>
    </w:p>
    <w:p>
      <w:pPr>
        <w:pStyle w:val="Style18"/>
        <w:bidi w:val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________    Ф.И.О.______________________ Дата заполнения «____»______2017г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1:00Z</dcterms:created>
  <dc:creator>123</dc:creator>
  <dc:description/>
  <dc:language>en-US</dc:language>
  <cp:lastModifiedBy>user</cp:lastModifiedBy>
  <cp:lastPrinted>2015-03-25T15:11:00Z</cp:lastPrinted>
  <dcterms:modified xsi:type="dcterms:W3CDTF">2017-10-12T09:21:00Z</dcterms:modified>
  <cp:revision>2</cp:revision>
  <dc:subject/>
  <dc:title>Приложение №______</dc:title>
</cp:coreProperties>
</file>