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right="0" w:hanging="0"/>
        <w:jc w:val="center"/>
        <w:rPr/>
      </w:pPr>
      <w:r>
        <w:rPr>
          <w:bCs/>
          <w:sz w:val="18"/>
          <w:szCs w:val="18"/>
        </w:rPr>
        <w:t>ДОГОВОР Б/3</w:t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ения многоквартирным домом</w:t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ежду управляющей компанией и собственником помещения с дополнительными услугами)</w:t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2" w:righ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236" w:leader="none"/>
          <w:tab w:val="left" w:pos="8400" w:leader="underscore"/>
          <w:tab w:val="left" w:pos="9960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. Краснодар                                                                                                                                                                   «      »               201   год.</w:t>
      </w:r>
    </w:p>
    <w:p>
      <w:pPr>
        <w:pStyle w:val="Normal"/>
        <w:widowControl w:val="false"/>
        <w:tabs>
          <w:tab w:val="clear" w:pos="720"/>
          <w:tab w:val="left" w:pos="6532" w:leader="none"/>
          <w:tab w:val="left" w:pos="8236" w:leader="none"/>
          <w:tab w:val="left" w:pos="8400" w:leader="underscore"/>
          <w:tab w:val="left" w:pos="9960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-210" w:firstLine="720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Краснодар комфорт»,</w:t>
      </w:r>
      <w:r>
        <w:rPr>
          <w:sz w:val="20"/>
          <w:szCs w:val="20"/>
        </w:rPr>
        <w:t xml:space="preserve"> именуемое в дальнейшем "</w:t>
      </w:r>
      <w:r>
        <w:rPr>
          <w:bCs/>
          <w:sz w:val="20"/>
          <w:szCs w:val="20"/>
        </w:rPr>
        <w:t>Управляющий"</w:t>
      </w:r>
      <w:r>
        <w:rPr>
          <w:sz w:val="20"/>
          <w:szCs w:val="20"/>
        </w:rPr>
        <w:t xml:space="preserve"> в лице генерального  директора Любченко Инны Валериевны, действующего на основании Устава и с другой стороны и гр-н(ка) _________________</w:t>
      </w: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left="0" w:right="-21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0" w:right="-210"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еющим(ей) на праве собственности квартирой №_____, общей площадью______ кв.м, многоквартирного дома по адресу: г.Краснодар,  почтовое отделение № 87  корпус 3 , на основании свидетельства права собственности  серия ____ номер _____________       от   _______________201   г., именуемый в дальнейшем «Собственник», действующий от своего имени и в своих интересах, заключили настоящий догвор о нижеследующем.</w:t>
      </w:r>
    </w:p>
    <w:p>
      <w:pPr>
        <w:pStyle w:val="Normal"/>
        <w:widowControl w:val="false"/>
        <w:autoSpaceDE w:val="false"/>
        <w:ind w:left="0" w:righ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78" w:leader="none"/>
        </w:tabs>
        <w:autoSpaceDE w:val="false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1.Настоящий договор заключен на основании решения общего собрания собственников помещений в Многоквартирном доме, отраженным в протоколе № 1 от 15.12.2015 г. и являющий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 По настоящему договору и в соответствии с п. 1 статьи 322 ГК РФ Собственник в отношениях с Управляющей компанией несет солидарное обязательство по его исполнению. Собственники нежилых помещений (арендодатели) несут обязанности и ответственность по настоящему Договору в части оплаты Управляющей компании работ, услуг по содержанию и ремонту общего имущества и коммунальных ресурсов в соответствии с разделом 2 настоящего Договора, в том числе в случае возложения арендодателем на арендаторов обязанности самостоятельно заключить договоры на предоставление им услуг, связанных с управлением домом, то есть когда обязательства Собственника могут быть оплачены третьими лицами.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Любые действия Собственника в рамках исполнения настоящего Договора равнозначны соответствующим</w:t>
      </w:r>
    </w:p>
    <w:p>
      <w:pPr>
        <w:pStyle w:val="Normal"/>
        <w:widowControl w:val="false"/>
        <w:tabs>
          <w:tab w:val="clear" w:pos="720"/>
          <w:tab w:val="left" w:pos="869" w:leader="none"/>
          <w:tab w:val="left" w:pos="309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ям как Будущего собственника, так и Пользователя.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ind w:left="0" w:right="0" w:firstLine="5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По настоящему Договору Управляющая компания по заданию Собственника, в течение согласованного в пункте 8.1 настоящего Договора срока, за плату, определенную разделом 4 Договора, обязуется оказывать услуги и выполнять работы по надлежащему содержанию и ремонту общего имущества в Доме, представлять и отстаивать интересы Собственника в бесперебойной поставке ему коммунальных ресурсов надлежащего качества, осуществлять иную деятельность, направленную на достижение целей управления Домом. При этом «иная деятельность» регламентируется и утверждается соответствующими протоколами ОС и оформляется в виде дополнительных соглашений к настоящему Договору, причем подписание таких соглашений со стороны Собственника может быть произведено как всеми собственниками Дома, так и единолично Представителем в случае его избрания в соответствии с разделом 4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Целью настоящего Договора является обеспечение благоприятных и безопасных условий проживания Собственника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, избравшего форму управления Домом посредством управляющей организации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Состав общего имущества Дома, подлежащего управлению, определен в Приложении №2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4.Перечень работ и услуг по содержанию и ремонту общего имущества Дома в пределах границ эксплуатационной ответственности сторон на момент заключения Договора указан в Приложении №3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Порядок изменения перечня, объемов, периодичности и контроля качества оказания таких услуг устанавливается решением общего собрания. На момент заключения настоящего Договора стороны договорились об установлении следующего порядка изменения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1.Собственник или его Представитель не менее чем за шестьдесят дней до даты наступления планируемого изменения в перечне, количестве либо периодичности оказания определенной услуги или работы обязан письменно уведомить Управляющую компанию о предмете изменения с указанием всех существенных условий такого изменения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2.Управляющая компания в семидневный срок предоставляет Собственнику письменный расчет стоимости изменяемой услуги, после чего Собственник в трехдневный срок выносит на повестку дня ОС вопрос по утверждению таких изменений. С момента вынесения ОС решения соответствующие изменения вступают в силу и подлежат безусловному исполнению Управляющей компанией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3.В случае если Управляющая компания полагает целесообразным и обоснованным со своей стороны внести предложения по определенным изменениям в перечнях, объемах или периодичности производства услуг (работ), то она вправе реализовать пункт 2.5.2 настоящего Договора с приложением письменного объективного мотивирования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5.4.По итогам расчетного года предложения Управляющей компании по перечням, объемам, периодичности и стоимости производства услуг (работ) на очередной год направляются Собственнику или Представителю в соответствии с разделом 5 настоящего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 xml:space="preserve">2.6. Границы эксплуатационной ответственности между общим имуществом Дома и личным имуществом Собственника отражены в </w:t>
      </w:r>
      <w:r>
        <w:rPr>
          <w:color w:val="000000"/>
          <w:sz w:val="20"/>
          <w:szCs w:val="20"/>
        </w:rPr>
        <w:t>Приложении №4</w:t>
      </w:r>
      <w:r>
        <w:rPr>
          <w:sz w:val="20"/>
          <w:szCs w:val="20"/>
        </w:rPr>
        <w:t xml:space="preserve">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Управляющая компания от своего имени не предоставляет Собственнику коммунальных услуг на том основании, что Собственник по настоящему Договору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1.Не дает Управляющей компании поручения покупать или непосредственно производить для него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мунальные ресурсы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2.Не несет расходов в составе цены настоящего Договора по закупке таких ресурсов и по компенсации в составе платы за содержание и ремонт жилого помещения недоплат Собственника, Будущего собственника и Пользователя за эти ресурсы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7.3.Поручает обеспечивать предоставление коммунальных услуг Собственнику и иным Пользователям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8.Перечень коммунальных ресурсов, которые поставляют коммунальные организации и предприятия всех форм собственности в соответствии с заключаемыми ими договорами с Управляющей компанией, действующей по ним от имени и в интересах Собственника, и перед которыми Управляющая компания отстаивает интересы Собственника по бесперебойной поставке коммунальных ресурсов требуемого качества, приведены в Приложении №5 к настоящему Договору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9.Отдельные условия настоящего Договора, а именно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перечень работ по ремонту общего имущества Дома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стоимость услуг, работ по содержанию и ремонту общего имущества Дома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размеры платы Собственника за содержание и ремонт помещений; устанавливаются: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 первый год действия настоящего договора - Приложениями № 3, 5 и 7 к настоящему договору;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на последующие периоды - на условиях раздела 4 Договор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этом изменение вышеуказанных отдельных условий Договора не влечет его перезаключения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0. информирование собственника Управляющей  компанией в рамках исполнения Договора осуществляется посредством размещения соответствующих сведений на информационных стендах в подъездах Дома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Управляющая компания обязана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1. Осуществлять управление общим имуществом в Доме в соответствии с условиями настоящего Договора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2. Оказывать непосредственно либо обеспечить выполнение услуг и производство работ по содержанию и ремонту общего имущества Дома в соответствии с перечнем указанным в приложении № 3 к настоящему Договору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 Представлять и отстаивать интересы собственников перед коммунальными предприятиями и организациями в бесперебойном предоставлении ресурсов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4. Представлять интересы Собственника в отношениях с третьими лицами по всем вопросам управления Домом, в том числе по заключению договоров, направленных на достижение целей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5. Распоряжаться общим имуществом Дома (сдача в аренду, размещение оборудования, предоставление в возмездное пользование и т.д.) с целью наиболее эффективного обслуживания этого имущества и получение собственниками материального доход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6.Своевременно не позднее 2 числа каждого месяца, предъявлять собственнику к оплате счет-квитанцию в соответствии сданными его лицевого счета по содержанию и ремонту общего имущества в многоквартирном доме через почтовый ящик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7. Рассматривать предложения, заявления и жалобы Собственника, принимать меры необходимые для устранения указанных недостатков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Управляющая компания имеет право: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1. Самостоятельно определять порядок и способ исполнения любых своих обязательств по настоящему Договору. Предлагать компетентное решение о включении в план работ по содержанию и ремонту общего имущества в Доме работы, имеющие первостепенное значение для обеспечения безопасных и комфортных условий проживания граждан; стороны при этом руководствуются Правилами и конструктивными особенностями Дома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цене выполненных услуг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Вести расчеты с Собственником за представленные услуги и выполненные работы по содержанию и ремонту общего имущества в многоквартирном доме, предъявлять ему счет-квитанцию для оплаты, начислять пени за неполные и (или) несвоевременные платежи, принимать средства по оплате на свой расчетный сче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3. Предъявлять требования к Собственнику и Пользователю по своевременному и в полном объеме внесению платы за содержание и ремонт общего имущества в многоквартирном доме, а также иные услуги. К неплательщикам принимать меры по взысканию задолженности в соответствии с законодательством РФ, в т.ч. привлекать представителя в случае его из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4 Если Собственником  не поручается Управляющей компании производство предложенных ею ремонтных работ дома то с учетом того, что ответственность за состояние общего имущества Дома и его ухудшение возлагается на Собственника, Управляющая компания вправе предложить Собственнику либо его Представителю производство таких работ силами и за счет Собственника.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2.5. Произвести необходимые работы ремонтно-восстановительного характера на объектах общего имущества Дома, направленные на обеспечение безопасного и комфортного проживания граждан в Доме в случае, если Собственником своевременно не было принято решение о производстве таких работ на условиях настоящего Договора и с соблюдением норм ст. 44-48 ЖК. При этом возмещение Собственником в полном объеме расходов, понесенных Управляющей компанией, является обязательным, безусловным и осуществляется в сроки, устанавливаемые Управляющей компанией.</w:t>
      </w:r>
      <w:r>
        <w:rPr/>
        <w:t xml:space="preserve"> </w:t>
      </w:r>
      <w:r>
        <w:rPr>
          <w:sz w:val="20"/>
          <w:szCs w:val="20"/>
        </w:rPr>
        <w:t>Акт о приемке оказанных услуг и выполненных работ составляется Управляющей организацией в одностороннем порядке.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6. В интересах Собственника выступать в суде истцом, ответчиком, третьим лицом по искам, связанным с переданным в управление Домом и обязанностями Управляющей компании, вытекающими из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7  Подписывать от имени Собственников акты разграничения эксплуатационной ответственности сторон за содержание  и  ремонт  инженерных  сетей  и  оборудования   между  общим   имуществом  собственников в многоквартирном доме и имуществом коммунальных предприяти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8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 по согласованию с последни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9. Не нести ответственности за качество коммунальных услуг по параметрам, зависящим от технического состояния эксплуатируемого оборудования, и качество услуг но содержанию и текущему ремонту общего имущества Дома в случае истечения нормативного срока эксплуатации соответствующих элементов общего имущества Дома и непринятия Собственником решения о проведении капитального ремонт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10. Размещать информацию на сайте Управляющей компании  и на стендах в подъездах о лицах на стороне Собственника, имеющих задолженность по оплате жилищных и коммунальных услуг - фамилию (наименование юридического лица), инициалы, номер Дома, номер жилого (нежилого) помещения, сумму и сроки образования задолженности. Управляющая компания исключает эти сведения в день поступления денежных средств в погашение задолженност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Собственник обязан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. Соблюдать Правила пользования жилыми помещениями, утвержденные Постановлением Правительством РФ от 21.01.200бг. № 25, не нарушая прав и законных интересов других граждан, проживающих в соседних квартирах и домах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. Содержать собственное помещение в технически исправном состоянии, производить за свой счет его ремонт (в том числе и лоджий), включая инженерное оборудование в пределах границ эксплуатационной ответственности и в сроки, установленные жилищным законодательством и предписаниями Управляющей компании. Перед началом отопительного сезона утеплять окна, плинтусы и двери, соблюдать противопожарные и санитарно-эпидемиологические требования, не захламлять места общего пользов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3.Соблюдать требования Федерального закона РФ от 21.12.1994г. №69-ФЗ «О пожарной безопасности»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Компенсировать в соответствии с действующим законодательством РФ и настоящим Договором ущерб, умышленно либо неумышленно нанесенный им общедомовому имуществу, в денежном или натуральном выражении. При этом денежное выражение компенсации, выплачиваемое им в кассу Управляющей компании, будет включать как стоимость материалов, так и стоимость работ для устранения силами Управляющей компании нанесенного ущерб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5.Предоставлять возможность Управляющей компании как планово, так 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беспрепятственно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же выполнение неотложных работ и услуг (и текущего, и капитального характера) будет вызвано обстоятельствами,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, то такие расходы должны быть ей дополнительно компенсированы собственниками помещений в доме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6.Незамедлительно сообщать в аварийно-диспетчерскую (круглосуточно) или в инженерную (в рабочее время) службу Управляющей компании о неисправностях сетей и оборудования (особенно при утечках любых коммунальных ресурсов) в жилом помещении, о снижении параметров качества коммунальных ресурсов, ведущих к нарушениям качества условий проживания, создающих угрозу здоровью, жизни и (или) безопасности граждан по телефонам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абочим дням: понедельник-пятница: 9-00÷17-00)ч. и суббота : 10-00÷ 14-00 ч.; тел. 2457921</w:t>
        <w:tab/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абочим дням с 18-00÷8-00 ч. и по нерабочим дням круглосуточно: тел.</w:t>
        <w:tab/>
        <w:t>8908-383-2811(аварийный диспетчер)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умно и рационально расходовать воду, природный газ, электрическую и тепловую энергию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7.При принятии решения о проведении работ по капитальному ремонту помещений уведомить Управляющую компанию о сроках и порядке проведения таких работ, а при намерении привлечь Управляющую компанию к их выполнению, заключить с ней в указанных целях отдельный договор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sz w:val="20"/>
          <w:szCs w:val="20"/>
        </w:rPr>
        <w:t>3.3.8.Оплачивать на условиях и в порядке, установленных решениями соответствующих общим собранием, стоимость заказанных Управляющей компании и выполненных ею ремонтно-восстановительных работ в соответствии с п. 3.4.11</w:t>
      </w:r>
      <w:r>
        <w:rPr>
          <w:color w:val="F79646"/>
          <w:sz w:val="20"/>
          <w:szCs w:val="20"/>
        </w:rPr>
        <w:t xml:space="preserve"> 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9.Ежемесячно, до 10 (десятого) числа, производить в полном объеме оплату услуг Управляющей компании по предоставляемым ею счет-квитанциям. При планировании отсутствия в жилом помещении на срок более одного расчетного месяца производить обязательное авансирование платежей Управляющей компании в объеме соответствующих начислений или производить расчеты в соответствии с пунктом 5.5 Договора. Оплачивать пени в порядке и размерах, определенных пунктом 14 статьи 155 ЖК, за неполную и (или) несвоевременную оплату услуг Управляющей компани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0.В случае невозможности произвести в полном объеме и своевременно оплату предоставленных услуг незамедлительно поставить об этом в известность Управляющую компанию и заключить с ней соглашение о рассрочке (либо отсрочке) производства платеж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1.Оплачивать работы, услуги по содержанию и ремонту общего имущества и услуги отопления в период незаселения жилых помещений в Доме или не предоставления нежилых помещений в пользование иным лицам в соответствии с порядком, установленным настоящим Договор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2.При планировании отсутствия в жилом помещении на срок от одних суток перекрывать все вентили на трубах горячей и холодной воды (в первоочередном порядке на вводах в жилое помещение), подаче газа, отключать от сети бытовые электроприборы, кроме холодильников и морозильных камер. Письменно уведомить о своем предстоящем отсутствии Управляющую компанию до момента убытия, а также сообщить в Управляющую компанию показания индивидуальных приборов учета воды и электроэнергии, свои контактные телефоны и адреса почтовой связи, а также телефоны и адреса лиц, ответственно обеспечивающих доступ к помещениям Собственник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3.Нести ответственность за обеспечение и сохранность пломб на индивидуальных приборах учета в случае, если помещение Собственника оборудовано такими приборами. Осуществлять за счет собственных средств оформления ввода приборов учета в эксплуатацию, ремонт, обслуживание и своевременную поверку индивидуальных приборов учета в помещении Собственник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4.Производить переустройство или перепланировку занимаемого помещения в соответствии с требованиями главы 4 ЖК; не устанавливать, не подключать  без письменного разрешения Управляющей компании и не использовать: электроприборы и  машины мощностью, превышающей технические возможности внутридомовой электрической сети; дополнительные секции приборов отопления, регулирующую и запорную арматуру, а также не подключать и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  Не производить мероприятий по переносу и (или) устройству дополнительных радиаторов отопления в застекленных лоджиях и не устанавливать дополнительные секции приборов отопления без письменного согласования с Управляющей компанией в связи с тем, что установка более мощных отопительных приборов ведет к разбалансировке распределения теплоносителя, что влияет на качество получаемой услуги отопления всеми потребителями и приводит к повышению затрат на приобретение данной услуги. Не нарушать проектную систему естественного воздухообмена помещений дома в процессе проведения законных мероприятий по переустройству помещения. Нести ответственность за возможное нарушение качества предоставляемых жилищно-коммунальных услуг, вызванное проводимыми и (или) проведенными Собственником мероприятиями по переустройству или перепланировке жилого помещ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5.Не устанавливать телевизионные и иные приемо-передающие антенны на крыше, чердачных помещениях и техническом этаже без письменного согласования с управляющей компани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6.В случае  проведения законной перепланировки, переустройства и (или) капитального ремонта жилого помещения обеспечить  за счет собственных средств вывоз строительного мусора. По мере необходимости, но не реже трех раз в неделю с целью недопущения захламления и порчи объектов общего имущества Дома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7.Не вмешиваться самостоятельно во внутриквартирный контур регулировки стояков центральной системы отопления. За отдельную плату производить замену внутриквартирных регулировочных кранов на радиаторах отопл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8.Поддерживать чистоту и порядок на лестничных клетках, в подъездах, тамбурах, подвалах, чердаках и на придомовой территории. Выносить мусор, пищевые и бытовые отходы в специально установленные мусорные контейнеры. Не допускать сброса в центральную канализацию бытового мусора и отходов, засоряющих ее, не сливать жидкие пищевые отходы в мусорные бак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19.Согласовывать установку индивидуальных приборов учета с Управляющей компанией, не производить их установку без ее со разрешения и официальной приемки. Оплачивать приемку таких приборов на основе отдельного договора с Управляющей компанией либо соответствующими ресурсоснабжающими организациями. В случае замены и (или) установки инженерного оборудования, увеличивающего энерго- и водопотребление, нести вызванные данными мероприятиями дополнительные расходы по оплате коммунальных ресурсов. Нести ответственность за возможное нарушение качества предоставляемых жилищно-коммунальных услуг, вызванное проводимыми и (или) проведенными собственником мероприятий по переустройству жилого помещения в Доме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0.Содержать в исправном состоянии индивидуальные приборы учета электроэнергии, холодной и горячей воды, нести ответственность за правильность снятия показаний с этих приборов, заключить договоры на техобслуживание и поверку приборов со специализированной организацией или управляющей компанией. В случае выхода из строя квартирных приборов учета тепло-, водо- и электроснабжения нести ответственность за их восстановление и оплачивать тепло-, водо-и электропотребление по нормам потребления, установленным Администрацией муниципального образования город Краснодар. О выходе из строя приборов учета Собственник  обязан незамедлительно сообщить в Управляющую компанию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1. В случае отчуждения объекта собственности произвести окончательные расчеты за жилищно-коммунальные услуги до момента регистрации права собственности на нового собственника  в установленном законом порядке. В случае если собственник своевременно не уведомил Управляющую компанию о смене и не предоставил подтверждающие документы. То обязательства по настоящему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2. При наложении  на Управляющую компанию или ее уполномоченных лиц административных штрафов Государственной жилищной инспекцией Краснодарского края и другими контролирующими органами в случаях обнаружения   ими   несоответствия  состояния общего имущества Дома нормам жилищного или иного законодательства из-за осознанного   непринятия Собственником решения о необходимости проведения текущего и (или) капитального ремонта, Собственник обязан возместить сумму штрафа Управляющей компании. Размер суммы штрафа для Собственника определяется пропорцианально его доле в праве собственности на общее имущество и указывается в отдельной строкой в платежном документе. Непринятие решения Собственником считается осознанным, если управляющая компания со своей стороны своевременно предупреждала его о необходимости производства соответствующих  ремонтных работ, но Собственник решил не поручать Управляющей компании проведение таких рабо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3. Нести ответственность перед Управляющей компанией за действия лиц. Проживающих совместно с собственником. А также всех иных Пользователе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24. Ознакомлять Пользователя с нормами настоящего Договора и выполнять иные обязательства, обусловленные жилищным и гражданским законодательством РФ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Собственник имеет право: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.На своевременное и качественное предоставление услуг и выполнение работ по содержанию и ремонту общего имущества в Доме, а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2.Поручать от своего имени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а в Доме и имуществом коммунальных предприяти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3.Участвовать в планировании работ по содержанию и ремонту общего имущества в многоквартирном доме, в предложении решений при изменении планов работ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4.Предоставлять Управляющей компании заявки на проведение работ и оказание услуг, предусмотренных Приложением №.3 к настоящему Договору и выполняемых в счет платы за содержание и ремонт жилого помеще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5.Предоставлять Управляющей компании заявки на проведение работ и оказание услуг, предусмотренных Приложением №.6 к настоящему Договору и выполняемых за отдельную плату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6.Требовать от Управляющей компании участия в комиссионном фиксировании и (или) анализе фактов поставки любых коммунальных ресурсов ненадлежащего качества, а также поручать ей без доверенности выполнять действия, связанные с понуждением соответствующих поставщиков ресурсов подавать такие ресурсы нормативного качества и в необходимом объеме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7.На снижение платы за жилищно-коммунальные услуги в случае их некачественного, неполного или несвоевременного предоставления в порядке, установленном законодательством РФ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8.Привлекать Управляющую компанию к выполнению работ, услуг, связанных с управлением многоквартирным домом, но не составляющих предмет настоящего Договора, только по отдельному договору, заключаемому с Управляющей компанией в указанных целях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9.Принять решение и дать соответствующие указания Управляющей компании о проведении капитального ремонта Дома с аккумулированием на эти цели денежных средств на отдельном расчетом счете Управляющей компании в порядке и на условиях, определенных отдельным договором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0. Принять решение об отмене планируемого капитального ремонта Дома и возврате внесенных на эти цели денежных средств Собственника в порядке и на условиях, определенных соответствующим решением общего со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1.Принимать решения о поручении Управляющей компании производства отдельно оплачиваемых (дополнительных) работ на условиях и в порядке, определяемых соответствующими общего собрания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50" w:hanging="7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ЦЕНА ДОГОВОРА</w:t>
      </w:r>
    </w:p>
    <w:p>
      <w:pPr>
        <w:pStyle w:val="Normal"/>
        <w:autoSpaceDE w:val="false"/>
        <w:ind w:left="0" w:right="-150" w:hanging="7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1. Цена настоящего Договора равна годовой сумме стоимости услуги управления Домом и стоимости всех прочих утвержденных настоящим Договором услуг и работ по содержанию и ремонту общего имущества дома. Стоимость работ и услуг по содержанию и ремонту общего имущества в Доме определяется соразмерно доле Собственника в праве общей собственности на общее имущество в Доме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2. Размер платы за содержание и ремонт общего имущества Дома устанавливается на один календарный год - с 01 января по 31 декабря включительно и на момент заключения Договора определяется приложением №7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3. Размер платы за содержание и ремонт общего имущества в Доме на очередной год утверждается Общим собранием не позднее 28 декабря текущего года с учетом предложений Управляющей компании. При этом положения приложения № 7 заменяются иным на условиях настоящего раздела 4, а сторонами соблюдаются следующие существенные  положения: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Управляющая компания не обязана производить напоминание Собственнику  о необходимости проведения такого общего собрания;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Предложения Управляющей компании о перечне, объемах, периодичности и стоимости соответствующих услуг и работ в виде прейскуранта направляются на рассмотрение Собственнику или Представителю не позднее 28 ноября текущего года посредством размещения соответствующих сведений на доске объявлений в Доме, а также предъявлением этих же сведений в офисе Управляющей компании по первому;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Собственник не вправе требовать от Управляющей компании ее финансовую калькуляцию на услуги по содержанию общего имущества, но вправе запросить обоснование стоимости ремонтов любых объектов общего имущества Дома, а также запрашивать в Управляющей компании сравнительный анализ цен на любые виды услуг по содержанию в масштабе городского поселения и (или) Краснодарского края;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- Расчет стоимости ремонтных работ производится Управляющей компанией по действующим «Территориальным сметным нормам и единичным расценкам Краснодарского края» в актуальных ценах соответствующего периода производства ремонтов. Во всех ремонтных сметах, предлагаемых Собственнику к утверждению, позиции по накладным расходам и плановым накоплениям подлежат исключению, кроме тех смет, работы по которым заведомо будут производиться подрядным способом (например, герметизация межпанельных швов, кровельные и иные высотные работы и т.п.)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 Если в Доме не было проведено Общим собранием, регламентированное п. 4.3 настоящего Договора, или если по любым другим причинам решение, соответствующее цели такого собрания, не было вынесено, и в срок до 12 часов 31 декабря текущего года в Управляющую компанию также не поступило от Собственника решение о размере платы за содержание и ремонт общего имущества в Доме на очередной год, стороны договорились, что в таком случае эта плата устанавливается следующим образом: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1.</w:t>
        <w:tab/>
        <w:t>Размер платы за содержание и текущий ремонт общего имущества Дома на очередной год устанавливается в размере, равном произведению действовавшего в текущем году размера платы за содержание на коэффициент 1,3 (одна целая три десятых) а перечень, периодичность и состав услуг по содержанию общего имущества в очередном году остаются без изменения. При этом Управляющая компания вправе, но не обязана уменьшить указанный коэффициент по своему усмотрению; увеличение коэффициента Договором не предусмотрено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4.2.</w:t>
        <w:tab/>
        <w:t>Основанием применения на очередной год размера платы за содержание и ремонт общего имущества Дома, образовавшегося в соответствии с разделом 4.4 настоящего Договора, является письменное уведомление от Управляющей компании, оформленное в соответствии с Приложением №8 к настоящему Договору и при необходимости направляемое 01 января очередного (наступившего) года заказным письмом в Филиал ОГУ «Управление трудовых отношений и социальной защиты населения Краснодарского края», а также размещаемое в виде ксерокопий на досках объявлений в подъездах Дома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4.4.3. Изменение действующего размера платы за содержание и ремонт ранее истечения срока его действия осуществляться не может. Исключение составляет раздел 4</w:t>
      </w:r>
      <w:r>
        <w:rPr>
          <w:bCs/>
          <w:color w:val="F79646"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Договора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5. Изменение размера платы за содержание и ремонт общего имущества Дома на очередной год перезаключения настоящего Договора не влечет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4.6 Основанием ежегодного установления цены Договора является либо протокол соответствующего общего собрания, либо уведомление Управляющей компании, оформляемое в соответствии с приложением №8 к настоящему Договору и направляемое в адрес Собственника посредством размещения на досках объявлений Дома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4.7. Цена настоящего Договора не включает стоимость коммунальных ресурсов, по которым Собственник участвует в расчетах с поставщиками таких ресурсов. Цены на коммунальные ресурсы устанавливаются уполномоченными органами местного самоуправления муниципального образования г. Краснодар (водопользование) или Федеральной службой по тарифам Краснодарского края (электрическая и тепловая энергия, природный газ).</w:t>
      </w:r>
    </w:p>
    <w:p>
      <w:pPr>
        <w:pStyle w:val="Normal"/>
        <w:autoSpaceDE w:val="false"/>
        <w:ind w:left="0" w:right="-150" w:hanging="7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50" w:hanging="75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5. ПОРЯДОК  ВНЕСЕНИЯ ПЛАТЫ ЗА СОДЕРЖАНИЕ И РЕМОНТЖИЛОГО ПОМЕЩЕНИЯ </w:t>
      </w:r>
    </w:p>
    <w:p>
      <w:pPr>
        <w:pStyle w:val="Normal"/>
        <w:autoSpaceDE w:val="false"/>
        <w:ind w:left="0" w:right="-150" w:hanging="75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БСТВЕННИКА, А ТАКЖЕ ЗА КОММУНАЛЬНЫЕ РЕСУРСЫ</w:t>
      </w:r>
    </w:p>
    <w:p>
      <w:pPr>
        <w:pStyle w:val="Normal"/>
        <w:autoSpaceDE w:val="false"/>
        <w:ind w:left="0" w:right="-150" w:hanging="75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1. Собственник производит оплату за содержание и текущий ремонт общего имущества в многоквартирном доме по счет-квитанции до 10 числа каждого месяца на расчетный счет Управляющей компании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2.В случае неполучения Собственником счет-квитанции за содержание и ремонт общего имущества дома Собственник самостоятельно производит оплату в кассу Управляющей компании до 10 числа текущего месяца.               5.3.Начисления оплаты Собственнику за поставляемые ему коммунальные ресурсы производятся                соответствующими организациями и предприятиями — поставщиками этих ресурсов (или по их поручению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Управляющей компанией), по тарифам и нормативам, установленным в соответствии с действующим                законодательством РФ с учетом следующих существенных положений: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3.1.При наличии у Собственника индивидуальных и (или) коллективных приборов учета коммунальных ресурсов начисление за потребленные ресурсы производится в порядке, установленном действующим законодательством РФ и отдельным договором с организациями, предоставляющими коммунальные ресурсы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3.2.По поручению Собственника или ресурсоснабжающей организации Управляющая компания на добровольной основе может возложить на себя ведение ФЛС граждан - потребителей коммунальных ресурсов. При этом расходы по ведению ФЛС потребителей, прием платежей за коммунальные ресурсы и иные неизбежные расходы подлежат оплате Управляющей компании за счет средств заказчика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4.В случае просрочки платежа за содержание и ремонт общего имущества в многоквартирном доме в соответствии с нормами статьи 155 ЖК Собственник и Пользователь обязаны уплачивать пени в установленном законом размере, начиная со дня, следующего за указанным в п. 5.1 настоящего Договора. Если несоблюдение сроков или неполнота оплаты произошли вследствие объективных уважительных причин, то названная мера ответственности к Собственнику применяться не будет. С учетом того, что законом возложено бремя доказывания своей невиновности на гражданина, нарушившего обязательство по оплате (п. 2 ст. 330, п. 1 и 2 ст. 401 ГК РФ), Собственник (Пользователь) обязан доказать факты уважительности причины несвоевременной и (или) неполной оплаты жилого помещения - наличие невыплаты или задержки выплаты заработной платы, пенсии; тяжелое материальное положение в связи с безработицей, болезнью, наличием в составе семьи инвалидов, детей; длительное отсутствие в месте проживания в связи с экстренным отъездом должны быть подтверждены документально: квитанциями, расчетными книжками и другими документами об оплате жилого помещения и коммунальных услуг; справками с места работы, из больницы и т.д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5.Если факт неоплаты Собственником предоставленных ему услуг повлек причинение убытков Управляющей компании и размер таких убытков будет доказан ею, то Собственник кроме пени обязан также возместить Управляющей компании причинение убытков в полном объеме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6.Факты постоянного или временного не проживания Собственника и (или) Пользователя в принадлежащем ему на законных основаниях жилом помещении не являются основанием неоплаты жилищных услуг. В случае намерения убыть временно или постоянно (от пяти календарных дней) на другое место жительства Собственник (Пользователь) обязан получить платежный документ для оплаты через банк по месту своего проживания, или согласовать с Управляющей компанией иной порядок стабильной оплаты жилого помещения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7.Собственник обязан уведомить в трехдневный срок Управляющую компанию о заселении в свое жилое помещение временных жильцов. При этом обязанность по оплате жилого помещения сохраняется за Собственником.</w:t>
      </w:r>
    </w:p>
    <w:p>
      <w:pPr>
        <w:pStyle w:val="Normal"/>
        <w:autoSpaceDE w:val="false"/>
        <w:ind w:left="0" w:right="-150" w:hanging="750"/>
        <w:jc w:val="both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5.8.В случае если Собственнику не надлежаще и (или) не в полном объеме были оказаны какие-либо услуги (работы) по содержанию и ремонту жилого помещения, то в порядке, установленном Правилами, Управляющая компания уменьшает размер соответствующей платы Собственника в следующем расчетном месяце.</w:t>
      </w:r>
    </w:p>
    <w:p>
      <w:pPr>
        <w:pStyle w:val="Normal"/>
        <w:autoSpaceDE w:val="false"/>
        <w:ind w:left="0" w:right="-150" w:hanging="75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ДОГОВОРА, РАЗРЕШЕНИЕ СПОРОВ. ОТВЕТСТВЕННОСТЬ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И ПОРЯДОК ИЗМЕНЕНИЯ, ДОСРОЧНОЕ РАСТОРЖЕНИЯ ДОГОВОРА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Решение Общего собрания Собственников помещений об образовании товарищества собственников жилья или жилищного кооператива является основанием для расторжения Договора с Управляющим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2. Договор, может быть, досрочно расторгнут:</w:t>
        <w:br/>
        <w:t>- по соглашению сторон;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односторонний отказ от исполнения договора;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0" w:right="6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о решению суда; 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ind w:left="0" w:right="6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left="0" w:right="0" w:firstLine="5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  <w:t>Настоящий договор прекращается в случае прекращения права собственности Собственника на помещение в многоквартирном доме. Отчуждение помещения новому Собственнику обязывает старого Собственника уведомить ООО «УК Краснодар комфорт»»  о состоявшейся перемене лиц в обязательствах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4.</w:t>
        <w:tab/>
        <w:t>Все изменения и дополнения к настоящему договору оформляются в письменной форме в виде дополнительного соглашения к договору, и является неотъемлемой его частью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5.</w:t>
        <w:tab/>
        <w:t>Настоящий Договор, может быть, расторгнут досрочно, если о намерении его расторжения в письменной форме заявили более 75% Собственников жилья в многоквартирном доме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6.</w:t>
        <w:tab/>
        <w:t>Настоящий договор, может быть, расторгнут по окончании срока его действия, если о его прекращении в письменной форме, за 30 дней до истечения срока его действия, заявили более 50% Собственников жилья в многоквартирном доме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7.После расторжения Договора учетная, расчетная, техническая документация, передаются лицу,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назначенному Общим собранием Собственников многоквартирного дома, а в отсутствии такового - любому Собственнику.</w:t>
      </w:r>
    </w:p>
    <w:p>
      <w:pPr>
        <w:pStyle w:val="Normal"/>
        <w:widowControl w:val="false"/>
        <w:tabs>
          <w:tab w:val="clear" w:pos="720"/>
          <w:tab w:val="left" w:pos="854" w:leader="none"/>
        </w:tabs>
        <w:autoSpaceDE w:val="false"/>
        <w:ind w:left="0" w:right="0" w:firstLine="547"/>
        <w:jc w:val="both"/>
        <w:rPr>
          <w:sz w:val="20"/>
          <w:szCs w:val="20"/>
        </w:rPr>
      </w:pPr>
      <w:r>
        <w:rPr>
          <w:sz w:val="20"/>
          <w:szCs w:val="20"/>
        </w:rPr>
        <w:t>7.8.</w:t>
        <w:tab/>
        <w:t>Стороны обязаны завершить финансовые расчеты в течение одного месяца с момента расторжения договора. В случае расторжения настоящего Договора Собственник обязан компенсировать убытки исполнителя по фактическим затратам, в т. ч. средства направленные на инвестирование в общее имущест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597" w:leader="underscore"/>
          <w:tab w:val="left" w:pos="612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Договор заключен сроком на  один год 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Договор, может быть, расторгнут в порядке, установленном в 7 разделе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bookmarkStart w:id="0" w:name="_GoBack"/>
      <w:bookmarkEnd w:id="0"/>
      <w:r>
        <w:rPr>
          <w:sz w:val="20"/>
          <w:szCs w:val="20"/>
        </w:rPr>
        <w:t>.3.При отсутствии заявления одной из сторон о прекращении Договора по окончании срока его действия Договор считается 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51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яющий:                                                                                                           Собственник:</w:t>
        <w:tab/>
        <w:tab/>
      </w:r>
    </w:p>
    <w:p>
      <w:pPr>
        <w:pStyle w:val="Normal"/>
        <w:widowControl w:val="false"/>
        <w:tabs>
          <w:tab w:val="clear" w:pos="720"/>
          <w:tab w:val="right" w:pos="9451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Управляющая компания Краснодар комфорт»         ФИО_________________________________________</w:t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: </w:t>
        <w:tab/>
        <w:tab/>
        <w:tab/>
        <w:t xml:space="preserve"> </w:t>
        <w:tab/>
        <w:t xml:space="preserve">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Ф, 350901. г. Краснодар, пер. Гаражный 14/1Б, оф. 8                 _______________________________________         </w:t>
        <w:tab/>
      </w:r>
    </w:p>
    <w:p>
      <w:pPr>
        <w:pStyle w:val="Normal"/>
        <w:shd w:fill="FFFFFF" w:val="clear"/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ИНН/ КПП  2311158805/231101001</w:t>
        <w:tab/>
        <w:tab/>
        <w:tab/>
        <w:t xml:space="preserve">           паспорт_____________________________________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ГРН1132311007201</w:t>
        <w:tab/>
        <w:tab/>
        <w:tab/>
        <w:t xml:space="preserve">                                       ____________________________________________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Телефон: 2457921                                                                               ____________________________________________   </w:t>
      </w:r>
    </w:p>
    <w:p>
      <w:pPr>
        <w:pStyle w:val="Normal"/>
        <w:widowControl w:val="false"/>
        <w:tabs>
          <w:tab w:val="clear" w:pos="720"/>
          <w:tab w:val="left" w:pos="4805" w:leader="none"/>
          <w:tab w:val="left" w:pos="9413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№ </w:t>
      </w:r>
      <w:r>
        <w:rPr>
          <w:sz w:val="20"/>
          <w:szCs w:val="20"/>
        </w:rPr>
        <w:t xml:space="preserve">телефона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________________Любченко И.В.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 Ф.И.О. подпись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______________________________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center"/>
        <w:rPr/>
      </w:pPr>
      <w:r>
        <w:rPr/>
        <w:t>Реестр собственников помещений многоквартирного дома по адресу: почтовое отделение№ 87 корпус 3  г.Краснодара</w:t>
      </w:r>
    </w:p>
    <w:tbl>
      <w:tblPr>
        <w:tblW w:w="106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629"/>
        <w:gridCol w:w="6"/>
        <w:gridCol w:w="3014"/>
        <w:gridCol w:w="1106"/>
        <w:gridCol w:w="1304"/>
        <w:gridCol w:w="1304"/>
        <w:gridCol w:w="1304"/>
        <w:gridCol w:w="1499"/>
      </w:tblGrid>
      <w:tr>
        <w:trPr>
          <w:trHeight w:val="390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м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ind w:left="3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бственник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 подтверждающем право собственн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став общего имущества в Дом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щее имущество в многоквартирном жилом доме - имущество, предназначенное для обслуживания боле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дного помещения в данном доме, в том числе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фундамент, подвальное помещение вместе с сетями и коммуникациями, вентиляционные окна, отмостка и цокол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сущие и ограждающие ненесущие конструкции дома, внешние стены, перекрытия и перегородки отделяющие помещения различных собственников, межпанельные стыки и швы,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крыша, включающая кровлю (в том числе над козырьками входов в подъезд), чердак, слуховые окн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ропильную систему и перекрыт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кровельно-фасадный водосток, внешние водосточные трубы и водоотводящие устройства¬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места общего пользования - подъезды, входные двери, подъездные окна, тамбуры, вестибюли, коридоры проходы, межэтажные лестничные площадки, крыльца;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истема вентиляции, вентиляционные каналы и вытяжки, фановая развод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тепловые пункты(автономная котельная) с запорно-регулирующей арматурой, приборами контрольного и распределительного назначен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водящие и стояковые трубы отопления, горячего водоснабжения, газоснабжения и система канализаци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водные распределительные устройства, этажные щиты, стояковая электропроводка и счетчики электроэнергии мест общего пользования, элементы электроосвещен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домовая территория в границах, установленных Собственником, зеленые насаждения, строения и малые архитектурные формы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мусорные площадки и контейнеры для накопления бытового несортированного мусор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другое имущество, которым пользуются несколько собственников помещений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113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й услуг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периодичность и показатели ка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жилищ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с жителями дома, подрядными организациями, с предприятиями, поставляющими коммунальные ресурсы, ведение бухгалтерского, паспортного, оперативного и технического учета, делопроизводст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вартплаты, льгот, выполнение перерасчетов, печать квитанций, обслуживание базы данных, прием платеж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учет рационального потребления коммунальных ресурсов, недопущение фактов их хищения, утечек и иных коммерческих потер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оговоров на содержание, обслуживание и ремонт общего имущества многоквартирного дома, придомовых территорий; контроль выполнения работ, установленных договорными отнош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по ликвидации аварийных ситуаций на сетях и их последствий; обеспечение надлежащего содержания, организация ремонта общего имущества в жилом доме (межквартирные лестничные площадки, лестницы, шахты, коридоры, чердаки, подвалы, крыши, ограждающие конструкции, инженерно-техническое оборудование, земельный участо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круглосуточного аварийно-диспетчерского обслужи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а управления общим имуществом многоквартирного дома; заключение договоров на содержание, техническое обслуживание и текущий ремонт общего имущества многоквартирного дома и придомовой территории; заключение иных договоров на выполнение отдельных видов работ и оказание услуг; заключение договоров на выполнение работ по капитальному ремонту, модернизации и реконструкции общего имущества многоквартирного дома; обеспечение контроля выполнения договорных обязательств контрагентами по заключенным договорам в т.ч. с привлечением органов государственной вла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, обеспечение и контроль исполнения заявок, обращений гражда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для регистрации граждан по месту жительства и месту пребы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сбор с собственников и нанимателей платы за содержание и ремонт жилого помещения и платы за коммунальные услуги, а также установление порядка внесения такой платы на основании заключенны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е в установленном порядке задолженности по оплате за жилищно-коммунальные услуги; своевременное предоставление жителям информации по вопросам жилищно-коммунального обслуживания, в том числе, по изменениям в жилищном законодательстве, о ценах и тарифах на жилищно-коммунальные услуги; осуществление расчетов по исполнению договорных обязатель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ирование финансовых средств, поступающих от физических и юридических лиц - потребителей жилищно-коммунальных услуг, бюджетных средств Выполнение иных функций, возложенных действующим законодательством РФ или собственниками на управляющую организ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придомовой территори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т мусора, грязи, снега участков и площадей, прилегающих к обслуживаемому многоквартирному жилому дому. Сдвигание снега движком после снегопада с тротуаров и пешеходных дорожек. Очистка тротуаров, пешеходных дорожек от снега и льда. Посыпка тротуаров, пешеходных дорожек песком или противогололедной смесью (в зимнее время). Очистка от мусора световых приямок подвалов, дренажных выемок, а также от попадания в них сточных и талых вод. Очистка от снега отмостки по всему периметру з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отков для стока воды. Очистка от мусора уличных урн. Промывка уличных урн. Подметание тротуаров, пешеходных дорожек. Сбор крупногабаритного мусора вручную. Сбор мусора вручную или с применением уборочного инвентаря с детских площадок. Сбор и складирование не бытовых крупногабарит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территории в месте расположения мусорных контейнеров. Производство санитарной обработки опорожненных мусорных контейнеров хлорным раствором. Слежение за сохранностью всего наружного домового оборудования и общедомового имущества (водосточных труб, урн, вывесок, детских площадок и т.д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 аллергенных растений (амброзия и т.п.), покос травы, уборка высохшей травы, полив газо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помещений, входящих в состав общего имущества многоквартирного дом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: лестничных площадок и маршей нижних трех этажей (2 раза в неделю), входов подъезд (3 раза в неделю). Мытье: лестничных площадок и маршей нижних трех этажей (2 раза в неделю), входов в подъезд – 1 раз в месяц. Влажная протирка (двери, перила, плафоны, почтовые ящики, шкафы для электрощитов и слаботочных устройств) - 2 раза в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дом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свещения входов в подъезды, лестничных клеток, подвала в соответствии с затратами, утвержденными нормативно-правовыми актами РФ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в местах общего пользования. Исполнение заявок на внутриквартирные работы. Обслуживание этажных электрощитовых. Обеспечение соответствия электроснабжения дома нормам ПУЭ и требованиям эксплуатации электроустанов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но-сантехнические и теплотехнические работы.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приборов учета коммунальных ресурсов. Гидравлические испытания, промывка и опрессовка.  Осмотры внутриподвальных коммуникаций. Ревизия манометров, счетчиков и термометр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явок населения: в согласованные с заявителями сро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канализационного трубопровода на предмет течей, наличия запахов, качества уплотнения сгонов и соединения. Проверка состояния канализационной трубы тросом на предмет мелких засоров и наростов. Проверка работы запорно-регулирующей арматуры (вне отопительного пери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ояков отопления на предмет завоздушивания (в отопительный период). Обследование теплосети на предмет течей, качества уплотнения фитинга. Проверка работы полуоборотных кранов, задвиж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ложения кранов регулировки подачи и отвода теплоносителя на трубопроводе отопления в подвалах домов. Смена сальниковой набивки в задвиж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ети водоснабжения на предмет течей, качества уплотнения фи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ы полуоборотных кранов, задвижек. Проверка и прочистка фильтров грубой очистки воды. Смена сальниковой набивки в задвижках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варийно-диспетчерской службы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  <w:tab w:val="left" w:pos="10109" w:leader="underscor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раницы эксплуатационной ответственности сторон в Дом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Граница ответственности (на схеме ниже обозначена красной пунктирной линией) за эксплуатацию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нженерных сетей, устройств и оборудования между Управляющей компанией и Собственником обозначен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унктирной линией на схеме. Левая часть схемы от пунктирной линии соответствует области эксплуатац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а, правая - Управляющей компа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Собственник несет ответственность за предоставление доступа к общим сетям, устройствам и оборудованию находящимся и (или) проходящим транзитом через жилое помещение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.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помещени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.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6.При привлечении Собственником сторонних организаций к производству работ на инженерных сетях,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ройствах и оборудовании входящих в зону ответственности Собственника и (или) Управляюще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омпании, ответственность за возможный ущерб, нанесенный в результате проведения работ имуществу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а, общему имуществу, имуществу других Собственников, имуществу Управляющей компан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ли третьих лиц, несет Собственник. Ремонт, аварийное обслуживание и устранение последствий авари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оизводится за счет средств Собственник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ОБСТВЕННИК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ПРАВЛЯЮЩАЯ КОМПАНИЯ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Центральное отопл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еред радиатором отопления в каждом помещении - до первой резьбы как на участке прямого, так и обратного трубопровода, на которой смонтирован отсекающий или регулировочный кран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орячее водоснабж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о первого отсекающего вентиля (шарового крана) на стояке в помеще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ое водоснабж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о первого отсекающего вентиля (шарового крана) па стояке в помещении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еречень коммунальных ресурсов и предприятий, их поставляющих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ТОПЛЕНИЕ И ГОРЯЧАЯ ВОДА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пловая энергия поставляется бесперебойно в течение отопительного сезона, установленного органом местной администрацией, а горячая вода - круглосуточно с перерывами необходимыми для ремонта тепловых сетей. Сроки ремонта тепловых сетей объявляются через объявления в местах общего пользования или средства массовой информации. Перерыв в подаче тепла и горячей воды допускается для устранения аварий на срок до 16 часов в сутки при авариях на наружных сетях, и не более 8 часов В сутки при авариях в жилом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мпература в жилых помещениях в период отопительного сезона, при условии утепления квартиры, должна быть не ниже +18°С, а в угловых комнатах не ниже +20°С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 температуре в жилом помещении ниже +18°С, - за каждый фадус производится снижение оплаты за потреблеЕшое тепло в соответствии с 1 [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 температуре в жилом помещении ниже +13°С и при условии выполнения работ по утеплению квартиры - оплата за тепло не производитьс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Температура горячей воды не должна превышать + 75°С и быть ниже + 60°С. При наличии в доме бойлера - температура воды не должна быть менее + 50°С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тклонение температуры горячей воды допускается не более чем на 2 часа в сутки. За каждые сутки превышения допустимого перерыва оплата за горячую воду производится в соответствии с П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ставщик тепла и горячей полы:</w:t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АЯ ВОДА И ВОДООТВЕДЕНИ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Холодная вода поставляется в дома круглосуточно и бесперебойно под давлением не ниже 0,5 кг/см2. Качество воды должно соответствовать требованиям ГОСТ «Вода питьевая», но не хуже, чем на вводе в дом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ерерыв в подаче холодной воды допускается для устранения аварии, па срок не более 16 часов в сутки при аварии па наружных сетях и не более 8 часов в сутки при аварии в жилом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 весь период отсугствия холодной воды в жилых помещениях или подачи воды, не отвечающей требованиям ГОСТ «Вода питьевая», оплата за воду производится в соответствии с Правилами №307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1оетавщик холодной воды и ответственный транспортировку сточной жидкост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работу межквартальньгх канализационных сетей):</w:t>
        <w:tab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ЭНЕРГ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энергия поставляется в дом круглосуточно и бесперебойно в соответствии с действующими стандартами -напряжением 220 Бч частотой переменного тока 50 Гц, и допустимыми отклонениями этих параметров в пределах 10%. При несоответствии параметров электроэнергии ГОСТу (отклонение 20% и более) и наличии актов замера напряжения оплата за электроэнергию не производится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ставщик электроэнергии:</w:t>
        <w:tab/>
        <w:tab/>
        <w:t>.</w:t>
        <w:tab/>
        <w:t>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наименование, адрес, телефон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/>
        <w:t>Перечень платных работ и услуг, оказываемых Управляющей компание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ли ремонт люстры, плафона, светильника Замена электропроводк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ли ремонт электрических выключателей, патронов, розеток, переключателей, звонков, звонковых кнопок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квартирного счетчика злектроэнергии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и подключение водоразборного устройства (стиральной машины)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ванн и умывальник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кронштейнов под санитарные приборы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манжет резиновых к унитаза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выпусков ванн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унитаза и сидений к нему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водоразборных кран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моек, раковин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и ремонт смывных бачков и унитаз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арматуры сливного бач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смесителя с душе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смесителя без душ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кранбуксы в смесителе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и ремонт сифон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фаянсового умывальни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нержавеющей или фаянсовой мойк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очистка внутриквартирной канализационной сет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радиаторов отоплен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ивание тисненных и плотных обоев на 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ивание простых и средней плотности обоев на 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обоев высшего качества на не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обоев простых и средней плотности на неподготовленную поверхность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клейка бордюр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чистка набела вручную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монт и перетирка штукатурк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Известковая окраска стен и потолк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краска стен, окон, дверей, полов, трубопровод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белка поверхности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делка швов между плитами перекрытия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асляная окраска радиаторов, труб, стен, потолков, окон, дверей, пола; Замена оконного блока; Смена стекол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мена дверного блока со снятием старых дверных полотен и коробок; Установка дверного блока в готовый проем и без навески дверного полотна; Навеска дверного полотна в готовый проем; Смена дверного полотна со снятием старого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дверной коробки в готовый проем с навеской дверного полотн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врезн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ка накладного автоматическ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врезн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мена автоматического замка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ройство чистых паркетных полов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крытие пола линолеумом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монт пакетного пола с циклевкой поверхности: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стилка пола из керамических, цементных и мозаичных плиток;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блицовка стен плиткой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мечание: указанные работы могут выполняться как с использованием материалов Управляющей компании, так и материалов Собственника. Основание оплаты работ - сметный расчет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76"/>
        <w:gridCol w:w="6921"/>
        <w:gridCol w:w="157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й услуг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, периодичность и показатели ка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ой жилищной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уб/кв.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с жителями дома, подрядными организациями, с предприятиями, поставляющими коммунальные ресурсы, ведение бухгалтерского, паспортного, оперативного и технического учета, делопроизводст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квартплаты, льгот, выполнение перерасчетов, печать квитанций, обслуживание базы данных, прием платеж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учет рационального потребления коммунальных ресурсов, недопущение фактов их хищения, утечек и иных коммерческих потер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договоров на содержание, обслуживание и ремонт общего имущества многоквартирного дома, придомовых территорий; контроль выполнения работ, установленных договорными отнош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по ликвидации аварийных ситуаций на сетях и их последствий; обеспечение надлежащего содержания, организация ремонта общего имущества в жилом доме (межквартирные лестничные площадки, лестницы, шахты, коридоры, чердаки, подвалы, крыши, ограждающие конструкции, инженерно-техническое оборудование, земельный участок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круглосуточного аварийно-диспетчерского обслужи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а управления общим имуществом многоквартирного дома; заключение договоров на содержание, техническое обслуживание и текущий ремонт общего имущества многоквартирного дома и придомовой территории; заключение иных договоров на выполнение отдельных видов работ и оказание услуг; заключение договоров на выполнение работ по капитальному ремонту, модернизации и реконструкции общего имущества многоквартирного дома; обеспечение контроля выполнения договорных обязательств контрагентами по заключенным договорам в т.ч. с привлечением органов государственной власт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, обеспечение и контроль исполнения заявок, обращений гражда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для регистрации граждан по месту жительства и месту пребы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сбор с собственников и нанимателей платы за содержание и ремонт жилого помещения и платы за коммунальные услуги, а также установление порядка внесения такой платы на основании заключенны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е в установленном порядке задолженности по оплате за жилищно-коммунальные услуги; своевременное предоставление жителям информации по вопросам жилищно-коммунального обслуживания, в том числе, по изменениям в жилищном законодательстве, о ценах и тарифах на жилищно-коммунальные услуги; осуществление расчетов по исполнению договорных обязатель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ирование финансовых средств, поступающих от физических и юридических лиц - потребителей жилищно-коммунальных услуг, бюджетных средств Выполнение иных функций, возложенных действующим законодательством РФ или собственниками на управляющую организаци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 придомовой территор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от мусора, грязи, снега участков и площадей, прилегающих к обслуживаемому многоквартирному жилому дому. Сдвигание снега движком после снегопада с тротуаров и пешеходных дорожек. Очистка тротуаров, пешеходных дорожек от снега и льда. Посыпка тротуаров, пешеходных дорожек песком или противогололедной смесью (в зимнее время). Очистка от мусора световых приямок подвалов, дренажных выемок, а также от попадания в них сточных и талых вод. Очистка от снега отмостки по всему периметру з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лотков для стока воды. Очистка от мусора уличных урн. Промывка уличных урн. Подметание тротуаров, пешеходных дорожек. Сбор крупногабаритного мусора вручную. Сбор мусора вручную или с применением уборочного инвентаря с детских площадок. Сбор и складирование не бытовых крупногабарит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территории в месте расположения мусорных контейнеров. Производство санитарной обработки опорожненных мусорных контейнеров хлорным раствором. Слежение за сохранностью всего наружного домового оборудования и общедомового имущества (водосточных труб, урн, вывесок, детских площадок и т.д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лка аллергенных растений (амброзия и т.п.), покос травы, уборка высохшей травы, полив газон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 помещений, входящих в состав общего имущества многоквартирного до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: лестничных площадок и маршей нижних трех этажей (2 раза в неделю), входов подъезд (3 раза в неделю). Мытье: лестничных площадок и маршей нижних трех этажей (2 раза в неделю), входов в подъезд – 1 раз в месяц. Влажная протирка (двери, перила, плафоны, почтовые ящики, шкафы для электрощитов и слаботочных устройств) - 2 раза в го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до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свещения входов в подъезды, лестничных клеток, подвала в соответствии с затратами, утвержденными нормативно-правовыми актами РФ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в местах общего пользования. Исполнение заявок на внутриквартирные работы. Обслуживание этажных электрощитовых. Обеспечение соответствия электроснабжения дома нормам ПУЭ и требованиям эксплуатации электроустаново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но-сантехнические и теплотехнические работы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приборов учета коммунальных ресурсов. Гидравлические испытания, промывка и опрессовка.  Осмотры внутриподвальных коммуникаций. Ревизия манометров, счетчиков и термометр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явок населения: в согласованные с заявителями сро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канализационного трубопровода на предмет течей, наличия запахов, качества уплотнения сгонов и соединения. Проверка состояния канализационной трубы тросом на предмет мелких засоров и наростов. Проверка работы запорно-регулирующей арматуры (вне отопительного период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ояков отопления на предмет завоздушивания (в отопительный период). Обследование теплосети на предмет течей, качества уплотнения фитинга. Проверка работы полуоборотных кранов, задвиж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ложения кранов регулировки подачи и отвода теплоносителя на трубопроводе отопления в подвалах домов. Смена сальниковой набивки в задвиж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ети водоснабжения на предмет течей, качества уплотнения фи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ы полуоборотных кранов, задвижек. Проверка и прочистка фильтров грубой очистки воды. Смена сальниковой набивки в задвижка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варийно-диспетчерской служб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  <w:tab w:val="left" w:pos="10109" w:leader="underscor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9" w:leader="underscor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/>
      </w:pPr>
      <w:r>
        <w:rPr>
          <w:sz w:val="18"/>
          <w:szCs w:val="18"/>
        </w:rPr>
        <w:t>К Договору управления многоквартирным домом                                                                                                                                                      с собственниками помещений                                                                                                                                                                                              от "15" декабря  2015г. № Б/3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Угловой штамп (фирменный бланк) Управляющей компании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 указанием исх. № и даты формирования уведомл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 Филиал ОГУ «Управление трудовых отношений и социальной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щиты населения Краснодарского края»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опия; Собственникам многоквартирного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жилого дома № по улице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. Краснодар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ведомление о размере платы за содержание и ремонт жилого помещ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Настоящим уведомлением управляющая организация ООО «УК Краснодар комфорт»» доводит до Вашего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ведения о том, что с 01____201_г. размер платы за содержание и ремонт жилого помещения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установлен в размер      ________руб. за 1м1 в месяц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снование такого установления - пункт 4.4.3 Договора управления. Срок действия размера платы за содержание и ремонт жилого помещения - по 31.12.201 _ года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ОО «УК Краснодар комфорт»                                                                                                                         Любченко И.В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МП.</w:t>
      </w:r>
    </w:p>
    <w:p>
      <w:pPr>
        <w:pStyle w:val="Normal"/>
        <w:widowControl w:val="false"/>
        <w:tabs>
          <w:tab w:val="clear" w:pos="720"/>
          <w:tab w:val="left" w:pos="10109" w:leader="underscor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134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CYR" w:hAnsi="Arial CYR" w:cs="Arial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8z0">
    <w:name w:val="WW8Num18z0"/>
    <w:qFormat/>
    <w:rPr>
      <w:rFonts w:ascii="Arial CYR" w:hAnsi="Arial CYR" w:cs="Arial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CYR" w:hAnsi="Arial CYR" w:cs="Arial CYR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2z0">
    <w:name w:val="WW8NumSt12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Arial CYR" w:hAnsi="Arial CYR" w:cs="Arial CYR"/>
    </w:rPr>
  </w:style>
  <w:style w:type="character" w:styleId="WW8NumSt15z0">
    <w:name w:val="WW8NumSt15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18z0">
    <w:name w:val="WW8NumSt18z0"/>
    <w:qFormat/>
    <w:rPr>
      <w:rFonts w:ascii="Arial CYR" w:hAnsi="Arial CYR" w:cs="Arial CYR"/>
    </w:rPr>
  </w:style>
  <w:style w:type="character" w:styleId="WW8NumSt20z0">
    <w:name w:val="WW8NumSt20z0"/>
    <w:qFormat/>
    <w:rPr>
      <w:rFonts w:ascii="Arial CYR" w:hAnsi="Arial CYR" w:cs="Arial CYR"/>
    </w:rPr>
  </w:style>
  <w:style w:type="character" w:styleId="WW8NumSt22z0">
    <w:name w:val="WW8NumSt22z0"/>
    <w:qFormat/>
    <w:rPr>
      <w:rFonts w:ascii="Arial CYR" w:hAnsi="Arial CYR" w:cs="Arial CYR"/>
    </w:rPr>
  </w:style>
  <w:style w:type="character" w:styleId="WW8NumSt24z0">
    <w:name w:val="WW8NumSt24z0"/>
    <w:qFormat/>
    <w:rPr>
      <w:rFonts w:ascii="Arial CYR" w:hAnsi="Arial CYR" w:cs="Arial CYR"/>
    </w:rPr>
  </w:style>
  <w:style w:type="character" w:styleId="WW8NumSt26z0">
    <w:name w:val="WW8NumSt26z0"/>
    <w:qFormat/>
    <w:rPr>
      <w:rFonts w:ascii="Arial CYR" w:hAnsi="Arial CYR" w:cs="Arial CYR"/>
    </w:rPr>
  </w:style>
  <w:style w:type="character" w:styleId="WW8NumSt28z0">
    <w:name w:val="WW8NumSt28z0"/>
    <w:qFormat/>
    <w:rPr>
      <w:rFonts w:ascii="Arial CYR" w:hAnsi="Arial CYR" w:cs="Arial CYR"/>
    </w:rPr>
  </w:style>
  <w:style w:type="character" w:styleId="WW8NumSt30z0">
    <w:name w:val="WW8NumSt30z0"/>
    <w:qFormat/>
    <w:rPr>
      <w:rFonts w:ascii="Arial CYR" w:hAnsi="Arial CYR" w:cs="Arial CYR"/>
    </w:rPr>
  </w:style>
  <w:style w:type="character" w:styleId="WW8NumSt31z0">
    <w:name w:val="WW8NumSt31z0"/>
    <w:qFormat/>
    <w:rPr>
      <w:rFonts w:ascii="Arial CYR" w:hAnsi="Arial CYR" w:cs="Arial CYR"/>
    </w:rPr>
  </w:style>
  <w:style w:type="character" w:styleId="WW8NumSt32z0">
    <w:name w:val="WW8NumSt32z0"/>
    <w:qFormat/>
    <w:rPr>
      <w:rFonts w:ascii="Arial CYR" w:hAnsi="Arial CYR" w:cs="Arial CYR"/>
    </w:rPr>
  </w:style>
  <w:style w:type="character" w:styleId="WW8NumSt33z0">
    <w:name w:val="WW8NumSt33z0"/>
    <w:qFormat/>
    <w:rPr>
      <w:rFonts w:ascii="Arial CYR" w:hAnsi="Arial CYR" w:cs="Arial CYR"/>
    </w:rPr>
  </w:style>
  <w:style w:type="character" w:styleId="WW8NumSt34z0">
    <w:name w:val="WW8NumSt34z0"/>
    <w:qFormat/>
    <w:rPr>
      <w:rFonts w:ascii="Arial CYR" w:hAnsi="Arial CYR" w:cs="Arial CYR"/>
    </w:rPr>
  </w:style>
  <w:style w:type="character" w:styleId="WW8NumSt36z0">
    <w:name w:val="WW8NumSt36z0"/>
    <w:qFormat/>
    <w:rPr>
      <w:rFonts w:ascii="Arial CYR" w:hAnsi="Arial CYR" w:cs="Arial CYR"/>
    </w:rPr>
  </w:style>
  <w:style w:type="character" w:styleId="WW8NumSt38z0">
    <w:name w:val="WW8NumSt38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sekretar</dc:creator>
  <dc:description/>
  <dc:language>en-US</dc:language>
  <cp:lastModifiedBy>user</cp:lastModifiedBy>
  <cp:lastPrinted>2015-12-16T13:48:00Z</cp:lastPrinted>
  <dcterms:modified xsi:type="dcterms:W3CDTF">2015-04-18T07:51:00Z</dcterms:modified>
  <cp:revision>153</cp:revision>
  <dc:subject/>
  <dc:title>ДОГОВОР</dc:title>
</cp:coreProperties>
</file>