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36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6"/>
        <w:gridCol w:w="6791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чтовое отделение № 87, корпус № 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ых работ и услуг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</w:rPr>
        <w:t>собственников помещений в многоквартирном доме по почтовое отделение № 87, корпус № 3. план на 2016г.</w:t>
      </w:r>
    </w:p>
    <w:p>
      <w:pPr>
        <w:pStyle w:val="Normal"/>
        <w:rPr/>
      </w:pPr>
      <w:r>
        <w:rPr/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13"/>
        <w:gridCol w:w="1417"/>
        <w:gridCol w:w="1134"/>
        <w:gridCol w:w="1276"/>
        <w:gridCol w:w="992"/>
        <w:gridCol w:w="1418"/>
      </w:tblGrid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работ и услуг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-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 раз в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м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овая пл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лей в год)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Работы, выполняемые в отношении всех видов фундамент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Проверка соответствия параметров вертикальной планировки территории вокруг здания проектным параметра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7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Проверка технического состояния видимых частей конструкций с выявление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ков неравномерных осадок фундаментов всех тип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7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Проверка состояния гидроизоляции фундаментов и систем водоотвода фунда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Работы, выполняемые в зданиях с подвалам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Проверка температурно-влажностного режима подвальных помещен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Устранение причин нарушения температурно-влажностного режим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оконных и дверных коробок в местах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роб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Проверка состояния помещений подвалов, входов в подвалы и приямков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9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Замена пружин, доводч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Работы, выполняемые для надлежащего содержания стен многоквартирных дом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0 кв.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1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0 кв.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,6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0 кв.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,6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0 кв.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5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0 кв.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5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0 кв.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5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0 кв.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5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.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9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 Работы, выполняемые в целях надлежащего содержания крыш многоквартирных дом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Проверка кровли на отсутствие протечек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,9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Проверка молниезащитных устройств, заземления мачт и другого оборудования, расположенного на крыш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устр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8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. 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8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.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6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.Проверка температурно-влажностного режима и воздухообмена на чердак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6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.Проверка кровли и водоотводящих устройств на наличие мусора, грязи, препятствующих стоку дождевых и тал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,9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.Очистка кровли и водоотводящих устройств от мусора, грязи препятствующих стоку дождевых вод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,9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.Очистка кровли и водоотводящих устройств от наледи, препятствующей стоку талых вод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,9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.Проверка кровли на наличие снега и налед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4,7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.11.Очистка кровли от скопления снега и налед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4,2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 Работы, выполняемые в целях надлежащего содержания лестниц многоквартирных дом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 Работы, выполняемые в целях надлежащего содержания фасадов многоквартирных дом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.Смена покрытия зонтов и козырьков над крыльцами и подъез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8,5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8.Контроль состояния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9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9.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3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 Работы, выполняемые в целях надлежащего содержания перегородок в многоквартирных дома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0 кв.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Работы, выполняемые в целях надлежащего содержания внутренней отделки многоквартирных домов, - проверка состояния внутренней отдел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.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5,9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Проверка состояния поверхностного слоя пол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.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Работы, необходимые для надлежащего содержания</w:t>
              <w:br/>
              <w:t>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 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.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раз в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.Контроль состояния, выявление и устранение причин недопустимых вибраций и шума при работе вентиляционной установк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раз в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уста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.3.Проверка утепления теплых чердаков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раза в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0 кв.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9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4.Проверка  плотности закрытия входов на ни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раза в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4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5.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раз в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. ка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488,8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.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раза в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пог.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6,2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.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ри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857,7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3.Замена неисправных контрольно-измерительных приборов (манометров, термометров и т.п.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четчик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,9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.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ран диаметром 19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1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5.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3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6.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ролет между ревиз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,3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7.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п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4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.Испытания на прочность и плотность (гидравлические испытания) узлов ввода и систем отопления, промывка и регулировка систем отоп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ый осмотр трубопровода. Установка заглушки и манометра. Присоединение гидравлического пресса к водопроводу. Наполнение отдельных частей системы водой до заданного д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2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тельная проверка при сдаче системы</w:t>
              <w:br/>
              <w:t>Наполнение системы в целом до заданного давления. Осмотр и проверка системы. Снижение давления и устранение дефектов. Опрессовка системы. Снятие заглушек, манометра и отсоединение пр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5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2.Проведение пробных пусконаладочных работ (пробные топк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2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3.Удаление воздуха из системы отопле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тоя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6,3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4.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п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,8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.1.Проверка заземления оболочки электрокабеля, оборудования (насосы, щитовые вентиляторы и др.)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.2.Замеры сопротивления изоляции проводов, трубопроводов и восстановление цепей заземления по результатам проверки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3.Очистить внутренний монтаж шита электропанели от пыли и грязи, устранение повреждений. Очистить контакты рыле, отрегулировать их при необходимости, проверить свободный ход механического привода и электромагнита, очистить клемные соединения подтянуть венты. Проверить сопротивление изоля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электропан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4.Измерение сопротивления изоляции сетей. Подключение прибора электропроводки и изоляции. Измерение сопротивления и запись показаний прибора. Отключение прибора от электропроводки и изоля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5.Проверка и обеспечение работоспособности устройств защитного отключе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щи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9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6.Осмотр линий электросетей, арматуры и электрооборудования вместах общего пользования, на лестничных клет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лестничны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6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7.Осмотр вводных распределительных устрой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9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8.Контроль состояния и замена вышедших из строя датчиков, проводки и оборудования пожарной и охранной сигнал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уск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2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 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нутренних газопроводов на герметичность (первый стоя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тоя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нутренних газопроводов на герметичность на каждый последующий стоя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тоя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9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 Работы и услуги по содержанию иного общего имущества в многоквартирном до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. 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3.Сухая и влажная уборка тамбуров, холлов, коридоров, галерей, лифтовых площадок и лифтовых холлов, лестничных площадок и маршей, пандус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3.1.Влажное подметание лестничных площадок и маршей нижних трех этажей в домах, гд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3,2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3.4. Мытье лестничных площадок и маршей нижних трех этажей в домах, гд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7,2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3.6.Влажная протирка элементов лестничных клеток жилых дом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ф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е ящ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ы для электрощитков и слаботочных устрой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метание пыли с потол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7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2.Сдвигание свежевыпавшего снега и очистка придомовой территории от снега и льда при наличии колейности свыше 5 с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совершенствованн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,2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3.Очистка придомовой территории от снега наносного происхождения (или подметание такой территории, свободной от снежного покр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3.1.Подметание свежевыпавшего снега без предварительной обработки территории смесью песка с хлоридо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совершенствованн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5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ыпка территории пес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6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3.2.Очистка придомовой территории от наледи и льд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ка территории с усовершенствованным покрытием от уплотненного сне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2,2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ка территории от наледи без предварительной обработки хлори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2,2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3.3.Сметание снега со ступенек и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Работы по содержанию придомовой территории в теплый период год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.Подметание и уборка придомовой территор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совершенствованн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8,9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.Очистка от мусора урн, установленных возле подъездов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обетонные с металлическим вкладышем (размер основания 320х320 мм, высота 510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дня в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,7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.Промывка урн шланго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обетонные с металлическим вкладышем (размер основания 320х320 мм, высота 510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4.Уборка газ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,6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. Покос травы на газонах придом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6. Полив газонов из шлан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р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9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8.Уход за бетонными, гранитными, мраморными ступенями и площадками перед входом в подъезд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метание ступеней и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раза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4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тье ступеней и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4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 куб. м.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,1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7,2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250,8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на 1 кв.м общ. площади (рублей в меся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70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64">
    <w:name w:val="xl64"/>
    <w:basedOn w:val="Normal"/>
    <w:qFormat/>
    <w:pPr>
      <w:spacing w:before="280" w:after="280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>
      <w:color w:val="FF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shd w:fill="FFFFFF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hd w:fill="92D050" w:val="clear"/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0:39:00Z</dcterms:created>
  <dc:creator>Реформа</dc:creator>
  <dc:description/>
  <cp:keywords/>
  <dc:language>en-US</dc:language>
  <cp:lastModifiedBy>User</cp:lastModifiedBy>
  <cp:lastPrinted>2015-12-17T15:06:00Z</cp:lastPrinted>
  <dcterms:modified xsi:type="dcterms:W3CDTF">2016-03-05T08:16:00Z</dcterms:modified>
  <cp:revision>306</cp:revision>
  <dc:subject/>
  <dc:title>Приложение № 3</dc:title>
</cp:coreProperties>
</file>